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6 апреля 2020 г.</w:t>
      </w:r>
    </w:p>
    <w:p>
      <w:pPr>
        <w:pStyle w:val="Normal"/>
        <w:spacing w:before="0" w:after="0"/>
        <w:ind w:left="2124" w:firstLine="708"/>
        <w:rPr/>
      </w:pPr>
      <w:r>
        <w:rPr/>
        <w:t>Начальные классы</w:t>
      </w:r>
    </w:p>
    <w:tbl>
      <w:tblPr>
        <w:tblW w:w="1290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79"/>
        <w:gridCol w:w="5714"/>
        <w:gridCol w:w="3535"/>
      </w:tblGrid>
      <w:tr>
        <w:trPr>
          <w:trHeight w:val="23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е (мар.) чтение.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авайн. Мӱкш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+5 (с переходом через десяток)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.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 Игры на свежем воздух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дное лит. чтение </w:t>
            </w:r>
          </w:p>
        </w:tc>
        <w:tc>
          <w:tcPr>
            <w:tcW w:w="5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ороздин. Космосышты сек пӹтӓри.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Закреплени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прилагательное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ак средство выражен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. чтение </w:t>
            </w:r>
          </w:p>
        </w:tc>
        <w:tc>
          <w:tcPr>
            <w:tcW w:w="5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. Ещё мама.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7-143. Ответить на вопросы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6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3, №3,4.</w:t>
            </w:r>
          </w:p>
        </w:tc>
      </w:tr>
      <w:tr>
        <w:trPr>
          <w:trHeight w:val="26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О 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на-пейзаж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, 3236, 237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. чтени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игулин. О Родина!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.</w:t>
            </w:r>
          </w:p>
        </w:tc>
      </w:tr>
      <w:tr>
        <w:trPr>
          <w:trHeight w:val="410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7.</w:t>
            </w:r>
          </w:p>
        </w:tc>
      </w:tr>
      <w:tr>
        <w:trPr>
          <w:trHeight w:val="417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семь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5-10 клас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43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358"/>
        <w:gridCol w:w="5320"/>
        <w:gridCol w:w="3117"/>
      </w:tblGrid>
      <w:tr>
        <w:trPr>
          <w:trHeight w:val="23" w:hRule="atLeast"/>
        </w:trPr>
        <w:tc>
          <w:tcPr>
            <w:tcW w:w="761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532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11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5,1567.</w:t>
            </w:r>
          </w:p>
        </w:tc>
      </w:tr>
      <w:tr>
        <w:trPr>
          <w:trHeight w:val="26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обоев для детской комнат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.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ӹм шамакын лицӓж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5.</w:t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.) литератур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т Булат. Ши памаш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ым ӹштӓш.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35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32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мосфера: строение, значение.</w:t>
            </w:r>
          </w:p>
        </w:tc>
        <w:tc>
          <w:tcPr>
            <w:tcW w:w="311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6, ответить письменно на вопрос 5.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в формате ВП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,1320.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юрморт в живописи. Рисунок «Цветы в ваз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ства класса двудольных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8, рис.126.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35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32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в Англии</w:t>
            </w:r>
          </w:p>
        </w:tc>
        <w:tc>
          <w:tcPr>
            <w:tcW w:w="311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нчить таблицу.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скворцу по дворцу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втор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9 № 292 а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.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н сложный предложеништӹ запятойым шӹндӹмӓщ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8, упр.173,174.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.) литер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дӹ – ӹлӹмӓш ви» сочиненим сирӹмӓ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м сирен пӹтӓрӓш.</w:t>
            </w:r>
          </w:p>
        </w:tc>
      </w:tr>
      <w:tr>
        <w:trPr>
          <w:trHeight w:val="295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 в волейбо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35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32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 нарисовать органайзер-карандашницу.</w:t>
            </w:r>
          </w:p>
        </w:tc>
        <w:tc>
          <w:tcPr>
            <w:tcW w:w="311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5 №572 а,в,д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мар.) язы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ртымы шамак доно пыртымы предложенивлӓм айырымаш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13.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 в волейбо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 замыкание. Предохраните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 Сб. задач №1400, 1401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ий Восток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1, вопрос 5.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35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32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бедренный треугольник и его свойства.</w:t>
            </w:r>
          </w:p>
        </w:tc>
        <w:tc>
          <w:tcPr>
            <w:tcW w:w="311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№16 из вариантов ОГЭ 3,9.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лжь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9, 50, табл. 48.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эпохи индустриального обще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 на  вопрос 6.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культура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 в волейбо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ая подготов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35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Ж, ОВС</w:t>
            </w:r>
          </w:p>
        </w:tc>
        <w:tc>
          <w:tcPr>
            <w:tcW w:w="532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ая подготовка</w:t>
            </w:r>
          </w:p>
        </w:tc>
        <w:tc>
          <w:tcPr>
            <w:tcW w:w="311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рия.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ая жизнь при Никола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 на вопр. 4,7.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игрока в волейбол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ка   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и в электрическом пол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94, 95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ечённая пирамид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.</w:t>
            </w:r>
          </w:p>
        </w:tc>
      </w:tr>
      <w:tr>
        <w:trPr>
          <w:trHeight w:val="370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. литератур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 Отечественный война паштекшӹ проз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04-207.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08:00Z</dcterms:created>
  <dc:creator>Сорокина И.В.</dc:creator>
  <dc:description/>
  <cp:keywords/>
  <dc:language>en-US</dc:language>
  <cp:lastModifiedBy>admin</cp:lastModifiedBy>
  <cp:lastPrinted>2019-10-21T12:40:00Z</cp:lastPrinted>
  <dcterms:modified xsi:type="dcterms:W3CDTF">2020-04-15T12:22:00Z</dcterms:modified>
  <cp:revision>314</cp:revision>
  <dc:subject/>
  <dc:title/>
</cp:coreProperties>
</file>